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40"/>
        <w:jc w:val="both"/>
        <w:rPr/>
      </w:pPr>
      <w:r>
        <w:rPr/>
        <w:t xml:space="preserve">    </w:t>
      </w:r>
    </w:p>
    <w:p>
      <w:pPr>
        <w:pStyle w:val="Heading1"/>
        <w:ind w:hanging="1440"/>
        <w:jc w:val="both"/>
        <w:rPr/>
      </w:pPr>
      <w:r>
        <w:rPr/>
        <w:t xml:space="preserve">      </w:t>
      </w:r>
      <w:r>
        <w:rPr/>
        <w:t>Print or Type</w:t>
        <w:tab/>
        <w:tab/>
        <w:tab/>
        <w:tab/>
        <w:tab/>
        <w:tab/>
        <w:tab/>
        <w:t xml:space="preserve">                              (File within 3 working days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11"/>
        <w:gridCol w:w="233"/>
        <w:gridCol w:w="1980"/>
        <w:gridCol w:w="180"/>
        <w:gridCol w:w="658"/>
        <w:gridCol w:w="962"/>
        <w:gridCol w:w="360"/>
        <w:gridCol w:w="711"/>
        <w:gridCol w:w="269"/>
        <w:gridCol w:w="2440"/>
      </w:tblGrid>
      <w:tr>
        <w:trPr>
          <w:trHeight w:val="42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</w:rPr>
              <w:t xml:space="preserve">SEX: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</w:rPr>
              <w:fldChar w:fldCharType="separate"/>
            </w:r>
            <w:bookmarkStart w:id="0" w:name="__Fieldmark__0_2266248859"/>
            <w:bookmarkStart w:id="1" w:name="__Fieldmark__0_2266248859"/>
            <w:bookmarkEnd w:id="1"/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</w:rPr>
              <w:fldChar w:fldCharType="end"/>
            </w: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</w:rPr>
              <w:t xml:space="preserve">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</w:rPr>
              <w:fldChar w:fldCharType="separate"/>
            </w:r>
            <w:bookmarkStart w:id="2" w:name="__Fieldmark__1_2266248859"/>
            <w:bookmarkStart w:id="3" w:name="__Fieldmark__1_2266248859"/>
            <w:bookmarkEnd w:id="3"/>
            <w:r/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</w:rPr>
              <w:fldChar w:fldCharType="end"/>
            </w: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color w:val="000000"/>
                <w:sz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22"/>
              </w:rPr>
              <w:t>YEAR OF BIRTH:</w:t>
            </w:r>
          </w:p>
          <w:p>
            <w:pPr>
              <w:pStyle w:val="Normal"/>
              <w:jc w:val="center"/>
              <w:rPr>
                <w:rFonts w:ascii="Cambria" w:hAnsi="Cambria" w:eastAsia="Arial Unicode MS" w:cs="Cambria"/>
                <w:color w:val="000000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" w:ascii="Cambria" w:hAnsi="Cambri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Cambria" w:ascii="Cambria" w:hAnsi="Cambri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Cambria" w:ascii="Cambria" w:hAnsi="Cambria"/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color w:val="000000"/>
                <w:sz w:val="22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22"/>
              </w:rPr>
              <w:t>RACE:</w:t>
            </w:r>
          </w:p>
          <w:p>
            <w:pPr>
              <w:pStyle w:val="Normal"/>
              <w:jc w:val="center"/>
              <w:rPr>
                <w:rFonts w:ascii="Cambria" w:hAnsi="Cambria" w:eastAsia="Arial Unicode MS" w:cs="Cambria"/>
                <w:color w:val="000000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" w:ascii="Cambria" w:hAnsi="Cambri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Cambria" w:ascii="Cambria" w:hAnsi="Cambri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Cambria" w:ascii="Cambria" w:hAnsi="Cambria"/>
                <w:color w:val="000000"/>
                <w:sz w:val="22"/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</w:rPr>
              <w:t>ZIP CODE OF INJURY LOCATION:</w:t>
            </w:r>
          </w:p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Cambria" w:ascii="Cambria" w:hAnsi="Cambria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DATE OF INJURY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TIME OF INJURY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PERCENT BURNED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DEGREE OF BURN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Surfac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4" w:name="__Fieldmark__8_2266248859"/>
            <w:bookmarkStart w:id="5" w:name="__Fieldmark__8_2266248859"/>
            <w:bookmarkEnd w:id="5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 Partia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6" w:name="__Fieldmark__9_2266248859"/>
            <w:bookmarkStart w:id="7" w:name="__Fieldmark__9_2266248859"/>
            <w:bookmarkEnd w:id="7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Full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8" w:name="__Fieldmark__10_2266248859"/>
            <w:bookmarkStart w:id="9" w:name="__Fieldmark__10_2266248859"/>
            <w:bookmarkEnd w:id="9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Inhalatio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10" w:name="__Fieldmark__11_2266248859"/>
            <w:bookmarkStart w:id="11" w:name="__Fieldmark__11_2266248859"/>
            <w:bookmarkEnd w:id="11"/>
            <w:r/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</w:tc>
      </w:tr>
      <w:tr>
        <w:trPr>
          <w:trHeight w:val="2177" w:hRule="atLeast"/>
        </w:trPr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AREAS OF THE BODY INJURE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(</w:t>
            </w:r>
            <w:r>
              <w:rPr>
                <w:rFonts w:eastAsia="Arial Unicode MS"/>
                <w:b/>
                <w:bCs/>
                <w:color w:val="000000"/>
                <w:sz w:val="22"/>
                <w:highlight w:val="yellow"/>
              </w:rPr>
              <w:t>Select all appropriate</w:t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2801"/>
            </w:tblGrid>
            <w:tr>
              <w:trPr/>
              <w:tc>
                <w:tcPr>
                  <w:tcW w:w="30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-41" w:hanging="36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1.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12" w:name="__Fieldmark__12_2266248859"/>
                  <w:bookmarkStart w:id="13" w:name="__Fieldmark__12_2266248859"/>
                  <w:bookmarkEnd w:id="13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 FACE, HEAD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6. </w:t>
                  </w: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14" w:name="__Fieldmark__13_2266248859"/>
                  <w:bookmarkStart w:id="15" w:name="__Fieldmark__13_2266248859"/>
                  <w:bookmarkEnd w:id="15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LEG</w:t>
                  </w:r>
                </w:p>
              </w:tc>
            </w:tr>
            <w:tr>
              <w:trPr/>
              <w:tc>
                <w:tcPr>
                  <w:tcW w:w="30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9" w:hanging="36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2.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16" w:name="__Fieldmark__14_2266248859"/>
                  <w:bookmarkStart w:id="17" w:name="__Fieldmark__14_2266248859"/>
                  <w:bookmarkEnd w:id="17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 NECK SHOULDER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7. 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18" w:name="__Fieldmark__15_2266248859"/>
                  <w:bookmarkStart w:id="19" w:name="__Fieldmark__15_2266248859"/>
                  <w:bookmarkEnd w:id="19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FOOT</w:t>
                  </w:r>
                </w:p>
              </w:tc>
            </w:tr>
            <w:tr>
              <w:trPr/>
              <w:tc>
                <w:tcPr>
                  <w:tcW w:w="30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9" w:hanging="36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3.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20" w:name="__Fieldmark__16_2266248859"/>
                  <w:bookmarkStart w:id="21" w:name="__Fieldmark__16_2266248859"/>
                  <w:bookmarkEnd w:id="21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 CHEST, ABDOMEN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8.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22" w:name="__Fieldmark__17_2266248859"/>
                  <w:bookmarkStart w:id="23" w:name="__Fieldmark__17_2266248859"/>
                  <w:bookmarkEnd w:id="23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ARM</w:t>
                  </w:r>
                </w:p>
              </w:tc>
            </w:tr>
            <w:tr>
              <w:trPr/>
              <w:tc>
                <w:tcPr>
                  <w:tcW w:w="30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9" w:hanging="360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4. 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24" w:name="__Fieldmark__18_2266248859"/>
                  <w:bookmarkStart w:id="25" w:name="__Fieldmark__18_2266248859"/>
                  <w:bookmarkEnd w:id="25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 BACK, BUTTOCKS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9. </w:t>
                  </w: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26" w:name="__Fieldmark__19_2266248859"/>
                  <w:bookmarkStart w:id="27" w:name="__Fieldmark__19_2266248859"/>
                  <w:bookmarkEnd w:id="27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HAND</w:t>
                  </w:r>
                </w:p>
              </w:tc>
            </w:tr>
            <w:tr>
              <w:trPr/>
              <w:tc>
                <w:tcPr>
                  <w:tcW w:w="30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49" w:hanging="360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5.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28" w:name="__Fieldmark__20_2266248859"/>
                  <w:bookmarkStart w:id="29" w:name="__Fieldmark__20_2266248859"/>
                  <w:bookmarkEnd w:id="29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 GROIN, GENITALS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10. </w:t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separate"/>
                  </w:r>
                  <w:bookmarkStart w:id="30" w:name="__Fieldmark__21_2266248859"/>
                  <w:bookmarkStart w:id="31" w:name="__Fieldmark__21_2266248859"/>
                  <w:bookmarkEnd w:id="31"/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</w:r>
                  <w:r>
                    <w:rPr>
                      <w:sz w:val="22"/>
                      <w:b/>
                      <w:bCs/>
                      <w:rFonts w:eastAsia="Arial Unicode MS"/>
                      <w:color w:val="000000"/>
                    </w:rPr>
                    <w:fldChar w:fldCharType="end"/>
                  </w: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</w:rPr>
                    <w:t xml:space="preserve"> INTERNAL</w:t>
                  </w:r>
                </w:p>
              </w:tc>
            </w:tr>
          </w:tbl>
          <w:p>
            <w:pPr>
              <w:pStyle w:val="Normal"/>
              <w:ind w:right="2710" w:hanging="0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            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INJURY SEVERIT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(</w:t>
            </w:r>
            <w:r>
              <w:rPr>
                <w:rFonts w:eastAsia="Arial Unicode MS"/>
                <w:b/>
                <w:bCs/>
                <w:color w:val="000000"/>
                <w:sz w:val="22"/>
                <w:highlight w:val="yellow"/>
              </w:rPr>
              <w:t>Select one</w:t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32" w:name="__Fieldmark__22_2266248859"/>
            <w:bookmarkStart w:id="33" w:name="__Fieldmark__22_2266248859"/>
            <w:bookmarkEnd w:id="33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MODERATE (Treated/Releas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34" w:name="__Fieldmark__23_2266248859"/>
            <w:bookmarkStart w:id="35" w:name="__Fieldmark__23_2266248859"/>
            <w:bookmarkEnd w:id="35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SERIOUS (Hospitaliz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36" w:name="__Fieldmark__24_2266248859"/>
            <w:bookmarkStart w:id="37" w:name="__Fieldmark__24_2266248859"/>
            <w:bookmarkEnd w:id="37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LIFE THREATENING (Death is Imminent and/or probab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38" w:name="__Fieldmark__25_2266248859"/>
            <w:bookmarkStart w:id="39" w:name="__Fieldmark__25_2266248859"/>
            <w:bookmarkEnd w:id="39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DEAD ON ARRIVAL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ACTION THAT CAUSED INJURY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</w:tc>
      </w:tr>
      <w:tr>
        <w:trPr>
          <w:trHeight w:val="431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APPARENT CAUSE OF BURN INJURY:                                                      (</w:t>
            </w:r>
            <w:r>
              <w:rPr>
                <w:rFonts w:eastAsia="Arial Unicode MS"/>
                <w:b/>
                <w:bCs/>
                <w:color w:val="000000"/>
                <w:sz w:val="22"/>
                <w:highlight w:val="yellow"/>
              </w:rPr>
              <w:t>Select all appropriate</w:t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Normal"/>
              <w:ind w:left="360" w:hanging="0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40" w:name="__Fieldmark__27_2266248859"/>
            <w:bookmarkStart w:id="41" w:name="__Fieldmark__27_2266248859"/>
            <w:bookmarkEnd w:id="41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CHEMICAL- Contact or exposure to reactive, caustic, corrosive or irritating subst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42" w:name="__Fieldmark__28_2266248859"/>
            <w:bookmarkStart w:id="43" w:name="__Fieldmark__28_2266248859"/>
            <w:bookmarkEnd w:id="43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CONTACT W/ HOT OBJECT- Woodstove, stovepipe, furnace, iron, steampipe, exhaust pipe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44" w:name="__Fieldmark__29_2266248859"/>
            <w:bookmarkStart w:id="45" w:name="__Fieldmark__29_2266248859"/>
            <w:bookmarkEnd w:id="45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COOKING- Stove, oven, hotplate, barbecue, hot gre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46" w:name="__Fieldmark__30_2266248859"/>
            <w:bookmarkStart w:id="47" w:name="__Fieldmark__30_2266248859"/>
            <w:bookmarkEnd w:id="47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ELECTRICAL- Electrocution, electrical equipment &amp; flashbur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48" w:name="__Fieldmark__31_2266248859"/>
            <w:bookmarkStart w:id="49" w:name="__Fieldmark__31_2266248859"/>
            <w:bookmarkEnd w:id="49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EXPLOSIVES- Gunpowder, TNT, dynam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50" w:name="__Fieldmark__32_2266248859"/>
            <w:bookmarkStart w:id="51" w:name="__Fieldmark__32_2266248859"/>
            <w:bookmarkEnd w:id="51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FIREWORKS- Sparklers, firecrackers, rockets, smoke bomb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52" w:name="__Fieldmark__33_2266248859"/>
            <w:bookmarkStart w:id="53" w:name="__Fieldmark__33_2266248859"/>
            <w:bookmarkEnd w:id="53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FLAMMABLE LIQUIDS- Ignition of flammable/combustible liquids; gasoline, kerosene, diesel fu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54" w:name="__Fieldmark__34_2266248859"/>
            <w:bookmarkStart w:id="55" w:name="__Fieldmark__34_2266248859"/>
            <w:bookmarkEnd w:id="55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GAS/VAPOR EXPLOSION- Ignition of flammable gases or explosion of flammable liquid vap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56" w:name="__Fieldmark__35_2266248859"/>
            <w:bookmarkStart w:id="57" w:name="__Fieldmark__35_2266248859"/>
            <w:bookmarkEnd w:id="57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HOT LIQUID- Hot water, coffee, tea, hot food, hot tar, melted plastic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58" w:name="__Fieldmark__36_2266248859"/>
            <w:bookmarkStart w:id="59" w:name="__Fieldmark__36_2266248859"/>
            <w:bookmarkEnd w:id="59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OTHER OPEN FLAME- Welding, matches, lighter, torch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60" w:name="__Fieldmark__37_2266248859"/>
            <w:bookmarkStart w:id="61" w:name="__Fieldmark__37_2266248859"/>
            <w:bookmarkEnd w:id="61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OUTSIDE FIRES- Grass, brush, forest, bonfires, dump, trash and refuse fire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62" w:name="__Fieldmark__38_2266248859"/>
            <w:bookmarkStart w:id="63" w:name="__Fieldmark__38_2266248859"/>
            <w:bookmarkEnd w:id="63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RADIATION- Burns cause by contact or exposure to any radioactive materi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64" w:name="__Fieldmark__39_2266248859"/>
            <w:bookmarkStart w:id="65" w:name="__Fieldmark__39_2266248859"/>
            <w:bookmarkEnd w:id="65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STEAM- Caused by escaping steam from radiators, boilers, pipe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66" w:name="__Fieldmark__40_2266248859"/>
            <w:bookmarkStart w:id="67" w:name="__Fieldmark__40_2266248859"/>
            <w:bookmarkEnd w:id="67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STRUCTURE FIRE- Any uncontained burning within a structure, including smoking accid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68" w:name="__Fieldmark__41_2266248859"/>
            <w:bookmarkStart w:id="69" w:name="__Fieldmark__41_2266248859"/>
            <w:bookmarkEnd w:id="69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SUNBURN- Exposure to ultraviolet light, including sunlamp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16.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70" w:name="__Fieldmark__42_2266248859"/>
            <w:bookmarkStart w:id="71" w:name="__Fieldmark__42_2266248859"/>
            <w:bookmarkEnd w:id="71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VEHICLE FIRE- Car, truck, boat, tractor, lawnmower, etc.</w:t>
            </w:r>
          </w:p>
        </w:tc>
      </w:tr>
      <w:tr>
        <w:trPr>
          <w:trHeight w:val="323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DID THIS INJURY RECEIVE PRIOR TREATMENT (Transfer)?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72" w:name="__Fieldmark__43_2266248859"/>
            <w:bookmarkStart w:id="73" w:name="__Fieldmark__43_2266248859"/>
            <w:bookmarkEnd w:id="73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YE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separate"/>
            </w:r>
            <w:bookmarkStart w:id="74" w:name="__Fieldmark__44_2266248859"/>
            <w:bookmarkStart w:id="75" w:name="__Fieldmark__44_2266248859"/>
            <w:bookmarkEnd w:id="75"/>
            <w:r>
              <w:rPr>
                <w:rFonts w:eastAsia="Arial Unicode MS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 NO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IF SO, WHERE?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ADDRESS OF REPORTING FACILITY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 xml:space="preserve">CITY: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STATE AND ZIP: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color w:val="000000"/>
                <w:sz w:val="22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PHONE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NAME OF HEALTH CARE PROVIDER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  <w:t>DATE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2"/>
              </w:rPr>
              <w:t xml:space="preserve">PERSON FILLING OUT REPORT: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1F497D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color w:val="1F497D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/>
                <w:color w:val="1F497D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color w:val="1F497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/>
                <w:color w:val="1F497D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color w:val="1F497D"/>
                <w:sz w:val="22"/>
                <w:lang w:val="en-US" w:eastAsia="en-US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  <w:t>Report required by Alaska Statute Sec. 08.64.369</w:t>
      </w:r>
    </w:p>
    <w:p>
      <w:pPr>
        <w:pStyle w:val="Heading"/>
        <w:rPr>
          <w:sz w:val="22"/>
        </w:rPr>
      </w:pPr>
      <w:r>
        <w:rPr>
          <w:sz w:val="22"/>
        </w:rPr>
        <w:t>Email, Mail or Fax Completed Form To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Burn Injury Reporting System</w:t>
      </w:r>
      <w:r>
        <w:rPr>
          <w:b w:val="false"/>
          <w:sz w:val="22"/>
        </w:rPr>
        <w:tab/>
        <w:tab/>
        <w:tab/>
        <w:tab/>
        <w:tab/>
        <w:tab/>
        <w:tab/>
        <w:tab/>
        <w:t xml:space="preserve">            </w:t>
      </w:r>
      <w:r>
        <w:rPr>
          <w:bCs/>
          <w:sz w:val="20"/>
        </w:rPr>
        <w:t>Phone: (907) 269-5625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Alaska Division of Fire and Life Safety</w:t>
      </w:r>
      <w:r>
        <w:rPr>
          <w:b w:val="false"/>
          <w:sz w:val="20"/>
        </w:rPr>
        <w:tab/>
        <w:tab/>
        <w:tab/>
        <w:tab/>
        <w:t xml:space="preserve">            </w:t>
        <w:tab/>
        <w:tab/>
        <w:t xml:space="preserve">                        </w:t>
      </w:r>
      <w:r>
        <w:rPr>
          <w:sz w:val="20"/>
        </w:rPr>
        <w:t>Email: jennifer.sexton@alaska.gov</w:t>
      </w:r>
    </w:p>
    <w:p>
      <w:pPr>
        <w:pStyle w:val="Heading"/>
        <w:jc w:val="left"/>
        <w:rPr/>
      </w:pPr>
      <w:r>
        <w:rPr>
          <w:sz w:val="20"/>
        </w:rPr>
        <w:t>5700 East Tudor Road</w:t>
      </w:r>
      <w:r>
        <w:rPr>
          <w:b w:val="false"/>
          <w:sz w:val="20"/>
        </w:rPr>
        <w:tab/>
        <w:tab/>
        <w:t xml:space="preserve">        </w:t>
        <w:tab/>
        <w:tab/>
        <w:tab/>
        <w:tab/>
        <w:tab/>
        <w:tab/>
        <w:t xml:space="preserve">                                              </w:t>
      </w:r>
      <w:r>
        <w:rPr>
          <w:sz w:val="20"/>
        </w:rPr>
        <w:t>Fax: (907) 338-4375</w:t>
      </w:r>
      <w:r>
        <w:rPr/>
        <w:t xml:space="preserve"> </w:t>
      </w:r>
      <w:r>
        <w:rPr>
          <w:b w:val="false"/>
          <w:sz w:val="20"/>
        </w:rPr>
        <w:t xml:space="preserve">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nchorage, AK  99507</w:t>
        <w:tab/>
        <w:tab/>
        <w:tab/>
        <w:tab/>
        <w:tab/>
        <w:tab/>
        <w:tab/>
        <w:tab/>
        <w:tab/>
        <w:tab/>
        <w:tab/>
        <w:t xml:space="preserve">       Updated: 4/9/25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  <w:szCs w:val="20"/>
        </w:rPr>
        <w:t>Download Form at http://dps.alaska.gov/Fire/AlaskaFireStatistics</w:t>
      </w:r>
      <w:r>
        <w:rPr>
          <w:sz w:val="20"/>
        </w:rPr>
        <w:tab/>
        <w:tab/>
        <w:t xml:space="preserve">                                         </w:t>
      </w:r>
      <w:r>
        <w:rPr/>
        <w:t>www.dps.state.ak.gov/fire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continuous"/>
      <w:pgSz w:w="12240" w:h="15840"/>
      <w:pgMar w:left="1872" w:right="360" w:gutter="0" w:header="432" w:top="488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28"/>
        <w:szCs w:val="28"/>
      </w:rPr>
    </w:pPr>
    <w:r>
      <w:rPr>
        <w:sz w:val="28"/>
        <w:szCs w:val="28"/>
      </w:rPr>
      <w:t>STATE OF ALASKA</w:t>
    </w:r>
  </w:p>
  <w:p>
    <w:pPr>
      <w:pStyle w:val="Heading1"/>
      <w:ind w:hanging="1440"/>
      <w:rPr>
        <w:sz w:val="28"/>
        <w:szCs w:val="28"/>
      </w:rPr>
    </w:pPr>
    <w:r>
      <w:rPr>
        <w:sz w:val="28"/>
        <w:szCs w:val="28"/>
      </w:rPr>
      <w:t>BURN INJURY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14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14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09:00Z</dcterms:created>
  <dc:creator>CHEMS_CH_HPM2</dc:creator>
  <dc:description/>
  <cp:keywords/>
  <dc:language>en-US</dc:language>
  <cp:lastModifiedBy>Jennifer M. Sexton</cp:lastModifiedBy>
  <cp:lastPrinted>2018-06-21T07:43:00Z</cp:lastPrinted>
  <dcterms:modified xsi:type="dcterms:W3CDTF">2025-04-09T22:09:00Z</dcterms:modified>
  <cp:revision>3</cp:revision>
  <dc:subject/>
  <dc:title>REPORT ALL INJURIES IMMEDIATELY TO AST, POLICE OR VSPO</dc:title>
</cp:coreProperties>
</file>